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3-7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 xml:space="preserve">AN ORDINANCE AMENDING CHAPTER 122 (PUBLIC PROPERTY), PART 8 (TANGIBLE PERSONAL PROPERTY), SECTION 122.811 (SALES OF TANGIBLE PERSONAL PROPERTY; PROHIBITION OF SALES TO CERTAIN PERSONS), </w:t>
      </w:r>
      <w:r>
        <w:rPr>
          <w:i/>
        </w:rPr>
        <w:t>ORDINANCE CODE,</w:t>
      </w:r>
      <w:r>
        <w:rPr/>
        <w:t xml:space="preserve"> TO ALLOW THE CHIEF OF PROCUREMENT TO DISPOSE OF TANGIBLE PERSONAL PROPERTY BY ONLINE PUBLIC AUC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 xml:space="preserve">WHEREAS, </w:t>
      </w:r>
      <w:r>
        <w:rPr/>
        <w:t>the best and most efficient method of selling much of the City’s surplus tangible property is through online public auction si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WHEREAS,</w:t>
      </w:r>
      <w:r>
        <w:rPr/>
        <w:t xml:space="preserve"> it is in the City’s best interest to clarify the Chief of Procurement’s authority to use such online public auction sites; now therefo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Chapter 122 (Public Property), Part 8 (Tangible Personal Property), Section 122.811 (Sales of tangible personal property; prohibition of sales to certain persons), </w:t>
      </w:r>
      <w:r>
        <w:rPr>
          <w:b/>
          <w:i/>
        </w:rPr>
        <w:t xml:space="preserve">Ordinance Code, </w:t>
      </w:r>
      <w:r>
        <w:rPr>
          <w:b/>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 xml:space="preserve">CHAPTER 122. </w:t>
        <w:tab/>
        <w:tab/>
        <w:t>Public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pPr>
      <w:r>
        <w:rPr>
          <w:b/>
        </w:rPr>
        <w:t>PART 8. Tangible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b/>
          <w:b/>
        </w:rPr>
      </w:pPr>
      <w:r>
        <w:rPr>
          <w:b/>
        </w:rPr>
        <w:tab/>
        <w:t>Sec. 122.811. Sales of tangible personal property; prohibition of sales to certain pers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The procedures in Section 126.202 may be used with respect to sales of tangible personal property where the estimated sales price exceeds $1,000, except that awards shall be made to the highest, rather than the lowest, responsible bidder meeting or exceeding published specifications. In the alternative,</w:t>
      </w:r>
      <w:r>
        <w:rPr>
          <w:strike/>
        </w:rPr>
        <w:t xml:space="preserve"> if the Chief of Procurement determines that tangible personal property may be more advantageously disposed of by public auction</w:t>
      </w:r>
      <w:r>
        <w:rPr/>
        <w:t xml:space="preserve">, </w:t>
      </w:r>
      <w:r>
        <w:rPr>
          <w:strike/>
        </w:rPr>
        <w:t>he may sell the property at public auction to the highest and best bidder for cash, after publication of a notice of the auction in a newspaper of general circulation in the City, published at least ten days before the date of the auction, setting forth the date, time and place of the auction and a general description of the items to be offered for sale.</w:t>
      </w:r>
      <w:r>
        <w:rPr/>
        <w:t xml:space="preserve"> </w:t>
      </w:r>
      <w:r>
        <w:rPr>
          <w:u w:val="single"/>
        </w:rPr>
        <w:t xml:space="preserve">the Chief of Procurement may sell the property at a public auction, be it in-person or online, to the highest responsible bidder, payable by a method accepted by the applicable auctioneer. Notice of the date, time, and place of an in-person auction, as well as a general description of the items to be offered for sale, shall be published in a newspaper of general circulation in the City and on the Procurement Division’s public website, at least ten days prior to the in-person auction date.  Online auctions shall take place at a time and duration as determined by the Chief of Procurement without such notification requirement, provided that a description of the online auction process and a link to the online auctioneer’s website is published on the Procurement Division’s public website. </w:t>
      </w:r>
      <w:r>
        <w:rPr>
          <w:b/>
        </w:rPr>
        <w:tab/>
      </w:r>
      <w:r>
        <w:rPr/>
        <w:t xml:space="preserve">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No sale of tangible personal property shall be made to a person who is an officer or employee subject to F.S. Ch. 112, Pt. III, or in which the officer or employee has a private financial interest, direct or indirect, within the meaning of Part III. However, in cases where the Chief of Procurement shall have obtained more than one written sealed bid, whether or not he shall have been required by law to advertise for bids, this prohibition sha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spacing w:lineRule="atLeast" w:line="450"/>
        <w:jc w:val="both"/>
        <w:rPr>
          <w:u w:val="single"/>
        </w:rPr>
      </w:pPr>
      <w:r>
        <w:rPr>
          <w:rFonts w:eastAsia="Courier New"/>
          <w:u w:val="single"/>
        </w:rPr>
        <w:t xml:space="preserve">   </w:t>
      </w:r>
      <w:r>
        <w:rPr>
          <w:u w:val="single"/>
        </w:rPr>
        <w:t>/s/ Tim Horkan</w:t>
        <w:tab/>
        <w:tab/>
      </w:r>
    </w:p>
    <w:p>
      <w:pPr>
        <w:pStyle w:val="Normal"/>
        <w:spacing w:lineRule="atLeast" w:line="440"/>
        <w:rPr/>
      </w:pPr>
      <w:r>
        <w:rPr/>
        <w:t>Office of General Counsel</w:t>
      </w:r>
    </w:p>
    <w:p>
      <w:pPr>
        <w:pStyle w:val="Normal"/>
        <w:spacing w:lineRule="atLeast" w:line="440"/>
        <w:jc w:val="both"/>
        <w:rPr/>
      </w:pPr>
      <w:r>
        <w:rPr/>
        <w:t>Legislation prepared by:</w:t>
        <w:tab/>
        <w:t>Tim Horkan</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2:00Z</dcterms:created>
  <dc:creator>TeresaK</dc:creator>
  <dc:description/>
  <cp:keywords/>
  <dc:language>en-US</dc:language>
  <cp:lastModifiedBy> </cp:lastModifiedBy>
  <cp:lastPrinted>2013-11-20T11:34:00Z</cp:lastPrinted>
  <dcterms:modified xsi:type="dcterms:W3CDTF">2013-11-21T14:01:00Z</dcterms:modified>
  <cp:revision>6</cp:revision>
  <dc:subject/>
  <dc:title>Introduced by the Council President at the request of the Mayor:</dc:title>
</cp:coreProperties>
</file>